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sz w:val="20"/>
        </w:rPr>
        <w:t xml:space="preserve">  </w:t>
      </w:r>
      <w:r>
        <w:rPr>
          <w:b/>
          <w:bCs/>
          <w:color w:val="000000"/>
          <w:spacing w:val="-6"/>
          <w:szCs w:val="24"/>
        </w:rPr>
        <w:t>Numer sprawy    23/2/NO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r 1-A  do SWKO – podmiot leczniczy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OW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pl-PL"/>
        </w:rPr>
        <w:t>świadczenie usług lekarskich</w:t>
      </w:r>
      <w:r>
        <w:rPr>
          <w:b/>
          <w:bCs/>
          <w:sz w:val="22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sz w:val="22"/>
          <w:lang w:val="pl-PL"/>
        </w:rPr>
        <w:t>w zakresie gastroenterologii  i endoskopii przewodu pokarmowego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fax/e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pl-PL"/>
        </w:rPr>
        <w:t>administrator będzie przetwarzał dane osobowe personelu na podstawie art. 6 ust. 1 lit. c) RODO, tj. przetwarzanie jest niezbędne w celu do wypełnienia obowiązku prawnego ciążącego na administratorze</w:t>
      </w: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w związku z art. 17 ustawy z dnia 15 kwietnia 2011r.</w:t>
        <w:br/>
        <w:t xml:space="preserve">o działalności leczniczej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mogą być udostępnione innym uprawnionym podmiotom, na podstawie przepisów prawa, a także na rzecz podmiotów, z którymi administrator zawarł umowę</w:t>
        <w:br/>
        <w:t>w związku z realizacją usług na rzecz administratora (np. kancelarią prawną, dostawcą oprogramowania, zewnętrznym audytorem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personelu będą przechowywane do momentu upływu okresu przewidzianego</w:t>
        <w:br/>
        <w:t>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pl-PL"/>
        </w:rPr>
        <w:t xml:space="preserve">Zobowiązuję się świadczyć usługi medyczne </w:t>
      </w:r>
      <w:r>
        <w:rPr>
          <w:lang w:val="pl-PL"/>
        </w:rPr>
        <w:t>w Wojewódzkim Wielospecjalistycznym  Centrum Onkologii i Traumatologii  im. M. Kopernika  w Łodzi:</w:t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lang w:val="pl-PL"/>
        </w:rPr>
        <w:t>A) W ZAKRESIE OPIEKI AMBULATORYJ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PAKIET 1</w:t>
      </w:r>
    </w:p>
    <w:p>
      <w:pPr>
        <w:pStyle w:val="Heading5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 xml:space="preserve">1) </w:t>
      </w:r>
      <w:r>
        <w:rPr>
          <w:lang w:val="pl-PL"/>
        </w:rPr>
        <w:t>cena brutto ................zł</w:t>
      </w:r>
      <w:r>
        <w:rPr>
          <w:b/>
          <w:bCs/>
          <w:szCs w:val="22"/>
          <w:lang w:val="pl-PL"/>
        </w:rPr>
        <w:t xml:space="preserve"> </w:t>
      </w:r>
      <w:r>
        <w:rPr>
          <w:lang w:val="pl-PL"/>
        </w:rPr>
        <w:t>za jeden punkt rozliczeniowy NFZ wykonanej i prawidłowo wprowadzonej do stystemu informatycznego i sprawozdanej porady.</w:t>
      </w:r>
    </w:p>
    <w:p>
      <w:pPr>
        <w:pStyle w:val="TextBody"/>
        <w:ind w:left="641" w:right="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64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2) Deklaruję dostępność usług w porad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Heading6"/>
        <w:ind w:left="0" w:hanging="0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Heading6"/>
        <w:ind w:left="0" w:hanging="0"/>
        <w:rPr/>
      </w:pPr>
      <w:r>
        <w:rPr/>
        <w:t>B) W ZAKRESIE ENSDOSKOPII USKŁADU POKARMOWEGO</w:t>
      </w:r>
    </w:p>
    <w:p>
      <w:pPr>
        <w:pStyle w:val="Heading6"/>
        <w:ind w:left="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72" w:hanging="0"/>
        <w:rPr>
          <w:b/>
          <w:b/>
          <w:lang w:val="pl-PL"/>
        </w:rPr>
      </w:pPr>
      <w:r>
        <w:rPr>
          <w:b/>
          <w:lang w:val="pl-PL"/>
        </w:rPr>
        <w:t xml:space="preserve">PAKIET 2 </w:t>
      </w:r>
    </w:p>
    <w:p>
      <w:pPr>
        <w:pStyle w:val="TextBody"/>
        <w:ind w:right="0" w:hanging="0"/>
        <w:rPr>
          <w:sz w:val="22"/>
          <w:szCs w:val="24"/>
        </w:rPr>
      </w:pPr>
      <w:r>
        <w:rPr>
          <w:sz w:val="22"/>
          <w:szCs w:val="24"/>
        </w:rPr>
        <w:t xml:space="preserve">1)  </w:t>
      </w:r>
    </w:p>
    <w:p>
      <w:pPr>
        <w:pStyle w:val="TextBody"/>
        <w:ind w:righ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28"/>
        <w:gridCol w:w="1787"/>
      </w:tblGrid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brutto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/>
                <w:b/>
                <w:sz w:val="22"/>
                <w:szCs w:val="24"/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diagnostyc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testem ureaz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lipektomią prost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lipektomią złożon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Gastroskopia lub Kolonoskopia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 leczeniem zmian naczyniowych, zatrzymanie krwawienia z wykorzystaniem dostępnych w pracowni met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założeniem opasek gumowych na żylaki przeły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biopsj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założeniem PEG lub floca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usunięciem PEGa lub floca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szerzeniem zwężeń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diagnostyc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diagnostyczna + biops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polipektomią prost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polipektomią z wykorzystaniem pętli diaterm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użyciem bimera argon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użyciem cewnika do elektrokoagulacji dwubiegu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poszerzeniem zwężeń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2) Deklaruję dostępność usług w pracown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AKIET 3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1) </w:t>
      </w:r>
      <w:r>
        <w:rPr>
          <w:b/>
          <w:bCs/>
          <w:smallCaps/>
          <w:sz w:val="22"/>
          <w:lang w:val="pl-PL"/>
        </w:rPr>
        <w:t>Badania profilaktyczne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120"/>
        <w:gridCol w:w="1920"/>
      </w:tblGrid>
      <w:tr>
        <w:trPr>
          <w:trHeight w:val="3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jednostkowa brutto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noskopia profilaktyczna z polipektomią prostą</w:t>
            </w:r>
          </w:p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2) Deklaruję dostępność usług w pracown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7618" w:type="dxa"/>
        <w:jc w:val="left"/>
        <w:tblInd w:w="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8"/>
        <w:gridCol w:w="3960"/>
      </w:tblGrid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od___________do__________</w:t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___________do__________</w:t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___________do__________</w:t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___________do__________</w:t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___________do__________</w:t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___________do__________</w:t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PAKIET 4</w:t>
      </w:r>
    </w:p>
    <w:p>
      <w:pPr>
        <w:pStyle w:val="Normal"/>
        <w:spacing w:lineRule="auto" w:line="360"/>
        <w:rPr/>
      </w:pPr>
      <w:r>
        <w:rPr/>
        <w:t>1)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849"/>
        <w:gridCol w:w="1757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brutto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tabs>
                <w:tab w:val="clear" w:pos="720"/>
                <w:tab w:val="left" w:pos="1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diagnostycz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testem ureazowy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lipektomią prost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lipektomią złożon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Gastroskopia lub Kolonoskopia</w:t>
            </w:r>
            <w:r>
              <w:rPr>
                <w:color w:val="FF0000"/>
                <w:szCs w:val="22"/>
                <w:lang w:val="pl-PL"/>
              </w:rPr>
              <w:t xml:space="preserve"> </w:t>
            </w:r>
            <w:r>
              <w:rPr>
                <w:szCs w:val="22"/>
                <w:lang w:val="pl-PL"/>
              </w:rPr>
              <w:t>z leczeniem zmian naczyniowych, zatrzymanie krwawienia z wykorzystaniem dostępnych w pracowni met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Cs w:val="22"/>
                <w:lang w:val="pl-PL"/>
              </w:rPr>
            </w:pPr>
            <w:r>
              <w:rPr>
                <w:rFonts w:eastAsia="Arial Unicode MS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założeniem opasek gumowych na żylaki przełyk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biopsj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założeniem PEG lub floc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usunięciem PEGa lub floca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szerzeniem zwężeń przewodu pokarm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diagnostycz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diagnostyczna + biops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noskopia z polipektomią prost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Kolonoskopia z polipektomią z wykorzystaniem pętli diatermicz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Kolonoskopia z użyciem bimera argon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Kolonoskopia z użyciem cewnika do elektrokoagulacji dwubiegunow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noskopia z poszerzeniem zwężeń przewodu pokarm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PW diagnostycz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diagnostyczne z pbraniem materiału do hist-p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 nacięciem brodawki Vat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usunięciem złogów z dróg żółciow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PW z usunięciem złogów z dróg żółciowych z użyciem litotrypt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usunięciem złogów z dróg żółciowych i założeniem protez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zabiegami poszerzającymi zwężenia dróg żłóciowych - założenie protez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zabiegami poszerzającymi zwężenia dróg żłóciowych - wymiana protez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PW z założeniem protezy samorozprężal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Zabiegi endoskopowe z drenażem torbieli i martwicy trzustki z protezowaniem przewodu Wirsun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Usunięcie endoskopowe ciała obcego z przewodu pokarm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astroskopia z założeniem metalowego stentu   do górnego odcinka przewodu pokarm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2) Deklaruję dostęp</w:t>
      </w:r>
      <w:r>
        <w:rPr/>
        <w:t>ność usług w pracow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AKIET 5</w:t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617"/>
        <w:gridCol w:w="2400"/>
        <w:gridCol w:w="2520"/>
      </w:tblGrid>
      <w:tr>
        <w:trPr>
          <w:trHeight w:val="4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/proced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jednostkow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eklarowana liczba godz. w miesiącu</w:t>
            </w:r>
          </w:p>
        </w:tc>
      </w:tr>
      <w:tr>
        <w:trPr>
          <w:trHeight w:val="4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</w:rPr>
              <w:t>gotowość do wykonywania zadań</w:t>
            </w: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</w:rPr>
              <w:t xml:space="preserve">                </w:t>
            </w:r>
            <w:r>
              <w:rPr>
                <w:rFonts w:cs="Times New Roman" w:ascii="Times New Roman" w:hAnsi="Times New Roman"/>
                <w:sz w:val="22"/>
              </w:rPr>
              <w:t>w zakresie endoskopii przewodu pokarmowego</w:t>
            </w: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2"/>
          <w:szCs w:val="22"/>
          <w:lang w:val="pl-PL"/>
        </w:rPr>
      </w:pPr>
      <w:r>
        <w:rPr>
          <w:b/>
          <w:bCs/>
          <w:szCs w:val="20"/>
          <w:lang w:val="pl-PL"/>
        </w:rPr>
        <w:t>2.</w:t>
      </w:r>
      <w:r>
        <w:rPr>
          <w:bCs/>
          <w:szCs w:val="20"/>
          <w:lang w:val="pl-PL"/>
        </w:rPr>
        <w:t xml:space="preserve"> Wyrażam zgodę na okres zawarcia umowy</w:t>
      </w:r>
      <w:r>
        <w:rPr>
          <w:b/>
          <w:bCs/>
          <w:szCs w:val="20"/>
          <w:lang w:val="pl-PL"/>
        </w:rPr>
        <w:t xml:space="preserve">: ....................................... </w:t>
      </w:r>
      <w:r>
        <w:rPr>
          <w:bCs/>
          <w:szCs w:val="20"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sz w:val="22"/>
          <w:szCs w:val="22"/>
          <w:lang w:val="pl-PL"/>
        </w:rPr>
        <w:t>Dnia ……………………………                                 Podpis i pieczątka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 niepotrzebne skreślić (</w:t>
      </w:r>
      <w:r>
        <w:rPr>
          <w:sz w:val="20"/>
          <w:lang w:val="pl-PL"/>
        </w:rPr>
        <w:t>Udzielający zamówienie nie dopuszcza złożenia oferty tylko na jeden rodzaj usług w ramach Pakietu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b/>
          <w:lang w:val="pl-PL"/>
        </w:rPr>
        <w:t>ZAŁĄCZNIKI DO FORMULARZA OFERTY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shd w:fill="FFFFFF" w:val="clear"/>
          <w:lang w:val="pl-PL"/>
        </w:rPr>
        <w:t>oświadczenie Oferenta o zapoznaniu się z treścią ogłoszenia o konkursie 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b/>
          <w:bCs/>
          <w:sz w:val="22"/>
          <w:szCs w:val="22"/>
          <w:shd w:fill="FFFFFF" w:val="clear"/>
          <w:lang w:val="pl-PL"/>
        </w:rPr>
        <w:t>Załącznik nr 1 do SWKO</w:t>
      </w:r>
      <w:r>
        <w:rPr>
          <w:sz w:val="22"/>
          <w:szCs w:val="22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shd w:fill="FFFFFF" w:val="clear"/>
          <w:lang w:val="pl-PL"/>
        </w:rPr>
        <w:t>p</w:t>
      </w:r>
      <w:r>
        <w:rPr>
          <w:sz w:val="22"/>
          <w:szCs w:val="22"/>
          <w:lang w:val="pl-PL"/>
        </w:rPr>
        <w:t>oświadczona kopia wpisu do odpowiedniego rejestru podmiotów lecznicz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shd w:fill="FFFFFF" w:val="clear"/>
          <w:lang w:val="pl-PL"/>
        </w:rPr>
        <w:t>p</w:t>
      </w:r>
      <w:r>
        <w:rPr>
          <w:sz w:val="22"/>
          <w:szCs w:val="22"/>
          <w:lang w:val="pl-PL"/>
        </w:rPr>
        <w:t>oświadczona kopia wpisu do K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lang w:val="pl-PL"/>
        </w:rPr>
        <w:t>potwierdzenie zawarcia aktualnego ubezpieczenia od odpowiedzialności cywilnej 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lang w:val="pl-PL"/>
        </w:rPr>
        <w:t>wykaz personelu medyczne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świadczenie potwierdzające kwalifikacje zawodowe niezbędne do świadczenia </w:t>
      </w:r>
      <w:r>
        <w:rPr>
          <w:bCs/>
          <w:color w:val="000000"/>
          <w:sz w:val="22"/>
          <w:szCs w:val="22"/>
          <w:lang w:val="pl-PL"/>
        </w:rPr>
        <w:t xml:space="preserve">usług </w:t>
      </w:r>
      <w:r>
        <w:rPr>
          <w:bCs/>
          <w:sz w:val="22"/>
          <w:szCs w:val="22"/>
          <w:lang w:val="pl-PL"/>
        </w:rPr>
        <w:t>lekarskich</w:t>
      </w:r>
      <w:r>
        <w:rPr>
          <w:bCs/>
          <w:color w:val="000000"/>
          <w:sz w:val="22"/>
          <w:szCs w:val="22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/>
      </w:pPr>
      <w:r>
        <w:rPr>
          <w:sz w:val="22"/>
          <w:szCs w:val="22"/>
          <w:lang w:val="pl-PL"/>
        </w:rPr>
        <w:t>oświadczenie Przyjmującego zamówienie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e o niepozostawaniu </w:t>
      </w:r>
      <w:r>
        <w:rPr>
          <w:rFonts w:eastAsia="Arial"/>
          <w:sz w:val="22"/>
          <w:lang w:val="pl-PL"/>
        </w:rPr>
        <w:t>personelu przez niego zatrudnionego w stosunku pracy                          z Wojewódzkim Wielospecjalistycznym Centrum Onkologii i Traumatologii im. M. Kopernika w Łodzi lub zobowiązanie oferenta do rozwiązania stosunku pracy pomiędzy personelem przez niego zatrudnionym a Udzielającym zamówienia lub podanie wykazu w/w personel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27" w:leader="none"/>
        </w:tabs>
        <w:ind w:left="567" w:hanging="360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twierdzenie wpłaty wadi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hanging="0"/>
      <w:outlineLvl w:val="5"/>
    </w:pPr>
    <w:rPr>
      <w:b/>
      <w:bCs/>
      <w:small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240"/>
    </w:pPr>
    <w:rPr>
      <w:rFonts w:ascii="Trebuchet MS" w:hAnsi="Trebuchet MS" w:eastAsia="Arial Unicode MS" w:cs="Trebuchet MS"/>
      <w:spacing w:val="4"/>
      <w:sz w:val="17"/>
      <w:szCs w:val="17"/>
      <w:lang w:val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5:00Z</dcterms:created>
  <dc:creator>user</dc:creator>
  <dc:description/>
  <cp:keywords/>
  <dc:language>en-US</dc:language>
  <cp:lastModifiedBy>Iżena Pietrzyk</cp:lastModifiedBy>
  <cp:lastPrinted>2020-08-05T13:12:00Z</cp:lastPrinted>
  <dcterms:modified xsi:type="dcterms:W3CDTF">2021-04-22T05:43:00Z</dcterms:modified>
  <cp:revision>15</cp:revision>
  <dc:subject/>
  <dc:title>Załącznik numer 1</dc:title>
</cp:coreProperties>
</file>